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ปฏิบัติเบื้องต้นของบุคลากร  เมื่อถูกเข็มตำ หรือสัมผัสเลือด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รคัดหลั่งของผู้ป่วย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174625</wp:posOffset>
                </wp:positionV>
                <wp:extent cx="2174240" cy="6426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ูกเข็มตำหรือเครื่อง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คมเปื้อนเลือดบ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0.6pt;mso-wrap-distance-left:9.05pt;mso-wrap-distance-right:9.05pt;mso-wrap-distance-top:0pt;mso-wrap-distance-bottom:0pt;margin-top:13.7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ูกเข็มตำหรือเครื่องม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คมเปื้อนเลือดบ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7610</wp:posOffset>
                </wp:positionH>
                <wp:positionV relativeFrom="paragraph">
                  <wp:posOffset>174625</wp:posOffset>
                </wp:positionV>
                <wp:extent cx="1675130" cy="642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ือ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คัดหลั่งกระเด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้า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50.6pt;mso-wrap-distance-left:9.05pt;mso-wrap-distance-right:9.05pt;mso-wrap-distance-top:0pt;mso-wrap-distance-bottom:0pt;margin-top:13.7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ือ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คัดหลั่งกระเด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้า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ragraph">
                  <wp:posOffset>174625</wp:posOffset>
                </wp:positionV>
                <wp:extent cx="1739900" cy="64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ือ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คัดหล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เด็นเข้าป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50.6pt;mso-wrap-distance-left:9.05pt;mso-wrap-distance-right:9.05pt;mso-wrap-distance-top:0pt;mso-wrap-distance-bottom:0pt;margin-top:13.75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ือ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คัดหลั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เด็นเข้าป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1370</wp:posOffset>
                </wp:positionH>
                <wp:positionV relativeFrom="paragraph">
                  <wp:posOffset>259715</wp:posOffset>
                </wp:positionV>
                <wp:extent cx="635" cy="2012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20.45pt" to="263.1pt,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045</wp:posOffset>
                </wp:positionH>
                <wp:positionV relativeFrom="paragraph">
                  <wp:posOffset>25400</wp:posOffset>
                </wp:positionV>
                <wp:extent cx="0" cy="1695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pt" to="58.3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7365</wp:posOffset>
                </wp:positionH>
                <wp:positionV relativeFrom="paragraph">
                  <wp:posOffset>41275</wp:posOffset>
                </wp:positionV>
                <wp:extent cx="0" cy="22987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3.25pt" to="439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310</wp:posOffset>
                </wp:positionH>
                <wp:positionV relativeFrom="paragraph">
                  <wp:posOffset>193675</wp:posOffset>
                </wp:positionV>
                <wp:extent cx="2753360" cy="859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859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้างออกด้วยน้ำสบู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 4%chorhexi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ทาแผลด้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0%alcohol/10%iodophor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้ามเค้นเลื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67.65pt;mso-wrap-distance-left:9.05pt;mso-wrap-distance-right:9.05pt;mso-wrap-distance-top:0pt;mso-wrap-distance-bottom:0pt;margin-top:15.2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้างออกด้วยน้ำสบู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 4%chorhexidine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ทาแผลด้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0%alcohol/10%iodophor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้ามเค้นเล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173990</wp:posOffset>
                </wp:positionV>
                <wp:extent cx="2235200" cy="642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4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้างด้วยน้ำสะอา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 0.9%NSS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ก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้ามใช้ โพวิโดนไอโอดี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50.6pt;mso-wrap-distance-left:9.05pt;mso-wrap-distance-right:9.05pt;mso-wrap-distance-top:0pt;mso-wrap-distance-bottom:0pt;margin-top:13.7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้างด้วยน้ำสะอา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 0.9%NSS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ก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้ามใช้ โพวิโดนไอโอด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740</wp:posOffset>
                </wp:positionH>
                <wp:positionV relativeFrom="paragraph">
                  <wp:posOffset>53975</wp:posOffset>
                </wp:positionV>
                <wp:extent cx="1644650" cy="366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66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วนน้ำลายทิ้งให้เร็วที่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8.85pt;mso-wrap-distance-left:9.05pt;mso-wrap-distance-right:9.05pt;mso-wrap-distance-top:0pt;mso-wrap-distance-bottom:0pt;margin-top:4.25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วนน้ำลายทิ้งให้เร็ว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06">
                <wp:simplePos x="0" y="0"/>
                <wp:positionH relativeFrom="column">
                  <wp:posOffset>5570220</wp:posOffset>
                </wp:positionH>
                <wp:positionV relativeFrom="paragraph">
                  <wp:posOffset>153035</wp:posOffset>
                </wp:positionV>
                <wp:extent cx="571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8.6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8985</wp:posOffset>
                </wp:positionH>
                <wp:positionV relativeFrom="paragraph">
                  <wp:posOffset>252730</wp:posOffset>
                </wp:positionV>
                <wp:extent cx="9525" cy="3359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9.9pt" to="61.25pt,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65500</wp:posOffset>
                </wp:positionH>
                <wp:positionV relativeFrom="paragraph">
                  <wp:posOffset>16510</wp:posOffset>
                </wp:positionV>
                <wp:extent cx="635" cy="251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9370</wp:posOffset>
                </wp:positionH>
                <wp:positionV relativeFrom="paragraph">
                  <wp:posOffset>635</wp:posOffset>
                </wp:positionV>
                <wp:extent cx="1557020" cy="563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638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ั้วคอด้วยน้ำสะอาดหลายๆครั้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44.4pt;mso-wrap-distance-left:9.05pt;mso-wrap-distance-right:9.05pt;mso-wrap-distance-top:0pt;mso-wrap-distance-bottom:0pt;margin-top:0.05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ั้วคอด้วยน้ำสะอาดหลายๆครั้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9925</wp:posOffset>
                </wp:positionH>
                <wp:positionV relativeFrom="paragraph">
                  <wp:posOffset>31750</wp:posOffset>
                </wp:positionV>
                <wp:extent cx="2757170" cy="539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539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จ้ง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ฝ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เวลา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จ้งหัวหน้าเว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อกเวลา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42.5pt;mso-wrap-distance-left:9.05pt;mso-wrap-distance-right:9.05pt;mso-wrap-distance-top:0pt;mso-wrap-distance-bottom:0pt;margin-top:2.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จ้งหัวหน้า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ฝ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เวลาราช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จ้งหัวหน้าเว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อกเวลาราช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5825</wp:posOffset>
                </wp:positionH>
                <wp:positionV relativeFrom="paragraph">
                  <wp:posOffset>34925</wp:posOffset>
                </wp:positionV>
                <wp:extent cx="3886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.75pt" to="400.3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53975</wp:posOffset>
                </wp:positionV>
                <wp:extent cx="1209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25pt" to="152.8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2805</wp:posOffset>
                </wp:positionH>
                <wp:positionV relativeFrom="paragraph">
                  <wp:posOffset>30480</wp:posOffset>
                </wp:positionV>
                <wp:extent cx="635" cy="1663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3665</wp:posOffset>
                </wp:positionH>
                <wp:positionV relativeFrom="paragraph">
                  <wp:posOffset>185420</wp:posOffset>
                </wp:positionV>
                <wp:extent cx="3930650" cy="344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44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บแพทย์เพื่อตรว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Anti-HIV, Anti HBs, HBsAg , Anti-HC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pt;height:27.1pt;mso-wrap-distance-left:9.05pt;mso-wrap-distance-right:9.05pt;mso-wrap-distance-top:0pt;mso-wrap-distance-bottom:0pt;margin-top:14.6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บแพทย์เพื่อตรว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Anti-HIV, Anti HBs, HBsAg , Anti-HCV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2805</wp:posOffset>
                </wp:positionH>
                <wp:positionV relativeFrom="paragraph">
                  <wp:posOffset>245110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9905</wp:posOffset>
                </wp:positionH>
                <wp:positionV relativeFrom="paragraph">
                  <wp:posOffset>196850</wp:posOffset>
                </wp:positionV>
                <wp:extent cx="3100070" cy="5835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583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และผู้ป่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ouselling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เจาะเลือ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แบบรายงานอุบัติกา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pt;height:45.95pt;mso-wrap-distance-left:9.05pt;mso-wrap-distance-right:9.05pt;mso-wrap-distance-top:0pt;mso-wrap-distance-bottom:0pt;margin-top:15.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จ้าหน้าที่และผู้ป่ว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Couselling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เจาะเลือ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แบบรายงานอุบัติกา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7365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2pt" to="43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835</wp:posOffset>
                </wp:positionH>
                <wp:positionV relativeFrom="paragraph">
                  <wp:posOffset>231775</wp:posOffset>
                </wp:positionV>
                <wp:extent cx="0" cy="1987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18.25pt" to="266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9440</wp:posOffset>
                </wp:positionH>
                <wp:positionV relativeFrom="paragraph">
                  <wp:posOffset>150495</wp:posOffset>
                </wp:positionV>
                <wp:extent cx="2880995" cy="6191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619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สอบประวัติผู้ป่วยในกรณีไม่ทราบสถานะการติดเชื้อของ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48.75pt;mso-wrap-distance-left:9.05pt;mso-wrap-distance-right:9.05pt;mso-wrap-distance-top:0pt;mso-wrap-distance-bottom:0pt;margin-top:11.85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สอบประวัติผู้ป่วยในกรณีไม่ทราบสถานะการติดเชื้อของ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0</wp:posOffset>
                </wp:positionH>
                <wp:positionV relativeFrom="paragraph">
                  <wp:posOffset>209550</wp:posOffset>
                </wp:positionV>
                <wp:extent cx="8058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6.5pt" to="439.9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0220</wp:posOffset>
                </wp:positionH>
                <wp:positionV relativeFrom="paragraph">
                  <wp:posOffset>228600</wp:posOffset>
                </wp:positionV>
                <wp:extent cx="0" cy="6616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18pt" to="438.6pt,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0620</wp:posOffset>
                </wp:positionH>
                <wp:positionV relativeFrom="paragraph">
                  <wp:posOffset>161925</wp:posOffset>
                </wp:positionV>
                <wp:extent cx="742950" cy="127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2.75pt" to="149.05pt,1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161925</wp:posOffset>
                </wp:positionV>
                <wp:extent cx="0" cy="75311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.75pt" to="89.8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2005</wp:posOffset>
                </wp:positionH>
                <wp:positionV relativeFrom="paragraph">
                  <wp:posOffset>20320</wp:posOffset>
                </wp:positionV>
                <wp:extent cx="635" cy="203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89530</wp:posOffset>
                </wp:positionH>
                <wp:positionV relativeFrom="paragraph">
                  <wp:posOffset>218440</wp:posOffset>
                </wp:positionV>
                <wp:extent cx="1650365" cy="7981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798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อตรวจเลือดผู้ป่วยถ้าพบว่าผู้ป่ว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IV (negativ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62.85pt;mso-wrap-distance-left:9.05pt;mso-wrap-distance-right:9.05pt;mso-wrap-distance-top:0pt;mso-wrap-distance-bottom:0pt;margin-top:17.2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อตรวจเลือดผู้ป่วยถ้าพบว่าผู้ป่ว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HIV (negative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</wp:posOffset>
                </wp:positionH>
                <wp:positionV relativeFrom="paragraph">
                  <wp:posOffset>137160</wp:posOffset>
                </wp:positionV>
                <wp:extent cx="2157095" cy="5632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563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ตรวจเลือดผู้ป่วยถ้าพบว่าผู้ป่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IV (positiv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44.35pt;mso-wrap-distance-left:9.05pt;mso-wrap-distance-right:9.05pt;mso-wrap-distance-top:0pt;mso-wrap-distance-bottom:0pt;margin-top:10.8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ตรวจเลือดผู้ป่วยถ้าพบว่าผู้ป่ว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HIV (positiv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3100</wp:posOffset>
                </wp:positionH>
                <wp:positionV relativeFrom="paragraph">
                  <wp:posOffset>137160</wp:posOffset>
                </wp:positionV>
                <wp:extent cx="2147570" cy="4946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494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กไม่สามารถตรวจเลือดผู้ป่ว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38.95pt;mso-wrap-distance-left:9.05pt;mso-wrap-distance-right:9.05pt;mso-wrap-distance-top:0pt;mso-wrap-distance-bottom:0pt;margin-top:10.8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กไม่สามารถตรวจเลือดผู้ป่ว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34620</wp:posOffset>
                </wp:positionV>
                <wp:extent cx="11430" cy="71564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6pt" to="441.85pt,6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3950</wp:posOffset>
                </wp:positionH>
                <wp:positionV relativeFrom="paragraph">
                  <wp:posOffset>156845</wp:posOffset>
                </wp:positionV>
                <wp:extent cx="0" cy="74104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2.35pt" to="88.5pt,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2330</wp:posOffset>
                </wp:positionH>
                <wp:positionV relativeFrom="paragraph">
                  <wp:posOffset>234315</wp:posOffset>
                </wp:positionV>
                <wp:extent cx="0" cy="2978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8.45pt" to="267.9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0405</wp:posOffset>
                </wp:positionH>
                <wp:positionV relativeFrom="paragraph">
                  <wp:posOffset>12065</wp:posOffset>
                </wp:positionV>
                <wp:extent cx="2812415" cy="6254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625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ับการตรวจเลือดทันที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นัดเจาะเลือดซ้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49.25pt;mso-wrap-distance-left:9.05pt;mso-wrap-distance-right:9.05pt;mso-wrap-distance-top:0pt;mso-wrap-distance-bottom:0pt;margin-top:0.9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ับการตรวจเลือดทันที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่วโม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นัดเจาะเลือดซ้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315</wp:posOffset>
                </wp:positionH>
                <wp:positionV relativeFrom="paragraph">
                  <wp:posOffset>80010</wp:posOffset>
                </wp:positionV>
                <wp:extent cx="817245" cy="952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6.3pt" to="152.7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1075</wp:posOffset>
                </wp:positionH>
                <wp:positionV relativeFrom="paragraph">
                  <wp:posOffset>51435</wp:posOffset>
                </wp:positionV>
                <wp:extent cx="796290" cy="952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.05pt" to="439.9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55670</wp:posOffset>
                </wp:positionH>
                <wp:positionV relativeFrom="paragraph">
                  <wp:posOffset>132080</wp:posOffset>
                </wp:positionV>
                <wp:extent cx="0" cy="2432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0.4pt" to="272.1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89535</wp:posOffset>
                </wp:positionV>
                <wp:extent cx="2379980" cy="6445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644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ิจารณาว่าจะรับยาต้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IV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ไ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้ารับ ควรรับยา ภาย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50.75pt;mso-wrap-distance-left:9.05pt;mso-wrap-distance-right:9.05pt;mso-wrap-distance-top:0pt;mso-wrap-distance-bottom:0pt;margin-top:7.0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ิจารณาว่าจะรับยาต้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HIV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ไ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้ารับ ควรรับยา ภายใ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776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5.95pt" to="388.8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728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.95pt" to="86.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7280</wp:posOffset>
                </wp:positionH>
                <wp:positionV relativeFrom="paragraph">
                  <wp:posOffset>80010</wp:posOffset>
                </wp:positionV>
                <wp:extent cx="0" cy="63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3pt" to="86.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4640</wp:posOffset>
                </wp:positionH>
                <wp:positionV relativeFrom="paragraph">
                  <wp:posOffset>19939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5.7pt" to="223.2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064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6.3pt" to="403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44540</wp:posOffset>
                </wp:positionH>
                <wp:positionV relativeFrom="paragraph">
                  <wp:posOffset>19939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15.7pt" to="460.2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พึงปฏิบัติ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มีไข้ หรือผื่นที่ผิวหนัง  ให้รายงานแพทย์หรือผู้ที่รับผิดชอบเรื่องนี้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ถุงยางอนามัยทุกครั้งที่มีเพศสัมพันธ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บริจาคเลือ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ีกเลี่ยงการตั้งครรภ์ จนกว่าจะแน่ใจว่าไม่ติดเชื้อจากผลการตรวจครั้งสุดท้าย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จ้ง </w:t>
      </w:r>
      <w:r>
        <w:rPr>
          <w:rFonts w:cs="TH SarabunPSK" w:ascii="TH SarabunPSK" w:hAnsi="TH SarabunPSK"/>
          <w:sz w:val="32"/>
          <w:szCs w:val="32"/>
        </w:rPr>
        <w:t xml:space="preserve">ICWN/ICN 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ที่ถูกเข็มทิ่มตำหรือสารคัดหลั่งพร้อมบันทึกรายงานอุบัติการณ์ความเสี่ย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จารณาให้ยาต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IV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ป้องกันการติดเชื้อหลังสัมผัส  ที่สะดวกในเชิงปฏิ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68"/>
        <w:gridCol w:w="2052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ของการสัมผั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สัมผั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นะนำเรื่องการให้ย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ตรยา</w:t>
            </w:r>
          </w:p>
        </w:tc>
      </w:tr>
      <w:tr>
        <w:trPr>
          <w:trHeight w:val="30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ลุผิวหนังและเยื่อบ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สู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ปาน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ต่ำ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น้ำที่ปนเปื้อนเลื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คัดหลั่งอื่นๆที่อาจมีเชื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นื้อเยื่อ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น้ำอื่นๆ เช่นปัสสาว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ให้ใช้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ให้ใช้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ตัวตัดสินใจ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ตัวตัดสินใจ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นะน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ZT + 3TC + IDV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ZT + 3TC + IDV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ZT + 3TC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ZT + 3TC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ผัสเยื่อบ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ด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น้ำที่ปนเปื้อนเลื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คัดหลั่งอื่นๆที่อาจมีเชื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นื้อเยื่อ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น้ำอื่นๆเช่นปัสสาว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ตัวตัดสินใจ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ตัวตัดสินใจ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นะน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ZT + 3TC + IDV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ZT + 3TC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มผัสผิวหนังความเสี่ยงปานกลา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ด 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น้ำที่ปนเปื้อนเลื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คัดหลั่งอื่นๆที่อาจมีเชื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นื้อเยื่อ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น้ำอื่นๆเช่นปัสสาว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ตัวตัดสินใจ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ตัวตัดสินใจ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นะน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ZT + 3TC + IDV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ZT + 3TC</w:t>
            </w:r>
          </w:p>
        </w:tc>
      </w:tr>
    </w:tbl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ดปริมาณมาก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แผลลึกที่เกิดจากเข็มใหญ่แบบกลาง เข็มที่ตำผ่านการใช้ในหลอดเลือดแดงหรือดำของผู้ป่วยมาก่อน  โดยเฉพาะในการเจาะเลือ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เลือดที่มีเชื้อมาก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ในระยะแรกๆ ของการติดเชื้อ หรือระยะสุดท้ายของโรคเอดส์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ปา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เลือดปริมาณม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ลือดที่มีเชื้อมาก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ต่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เลือดปริมาณไม่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ลือดที่มีเชื้อไม่มาก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คัดหลั่งอื่นๆ ที่อาจมีเช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  </w:t>
      </w:r>
      <w:r>
        <w:rPr>
          <w:rFonts w:cs="TH SarabunPSK" w:ascii="TH SarabunPSK" w:hAnsi="TH SarabunPSK"/>
          <w:sz w:val="32"/>
          <w:szCs w:val="32"/>
        </w:rPr>
        <w:t xml:space="preserve">semen ; vaginal secretion ;  cerebrospinal , synovial , pleural , peritoneal,pericardial , amniotic fluid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ผิวหน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เสี่ยงจะเพิ่มขึ้นในกรณีที่เป็นเลือดที่มีเชื้อมาก  สัมผัสเป็นเวลานาน พื้นผิวสัมผัสมาก  หรือเห็นได้ชัดว่ามีรอยถลอก หรือบาดแผล หากไม่มีปัจจัยเสี่ยงต่างๆ  เหล่านี้  ผลข้างเคียงจากยา  อาจมีประโยชน์ที่ได้รับ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แนะนำเรื่องการให้ยา  จะ ร่วมกับ กระบวนการให้คำปรึกษาด้ว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พบว่าบุคลากร    ต้องการรับประทานยา ต้องไปตรวจเลือด  และรับยาที่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ีรัมย์  ภายใน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นำแบบบันทึ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ำหรับบุคลากร กรณีเกิดอุบัติเหตุถูกของมีคม ที่สัมผัสเลือ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คัดหลั่ง ของผู้ติดเชื้อ ผู้ป่วยเอดส์ ขณะปฏิบัติหน้า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็บไว้กับ</w:t>
      </w:r>
      <w:r>
        <w:rPr>
          <w:rFonts w:cs="TH SarabunPSK" w:ascii="TH SarabunPSK" w:hAnsi="TH SarabunPSK"/>
          <w:sz w:val="32"/>
          <w:szCs w:val="32"/>
        </w:rPr>
        <w:t xml:space="preserve">ICW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หน่วยงาน 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และแบบบันทึกข้อความต้องการรับประทานยา   ที่ห้องให้คำปรึกษา ลงรายละเอียดให้เรียบร้อย นำไป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ีรัมย์ด้วย  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แนวทางการปฏิบัติและการติดตามเมื่อบุคลากร ได้รับอุบัติเหตุ ขณะปฏิบัติงาน</w:t>
      </w:r>
    </w:p>
    <w:p>
      <w:pPr>
        <w:pStyle w:val="Heading1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8675</wp:posOffset>
                </wp:positionH>
                <wp:positionV relativeFrom="paragraph">
                  <wp:posOffset>206375</wp:posOffset>
                </wp:positionV>
                <wp:extent cx="2020570" cy="11061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วก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ู้ป่วยเคยได้รับการรักษาด้วยยาต้านไวรัส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&gt; 50  Copy / ml </w:t>
                            </w:r>
                            <w:r>
                              <w:rPr/>
                              <w:t>หรือไม่ทราบผลการรักษาและมีแนวโน้มว่าอาจจะดื้อย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87.1pt;mso-wrap-distance-left:9.05pt;mso-wrap-distance-right:9.05pt;mso-wrap-distance-top:0pt;mso-wrap-distance-bottom:0pt;margin-top:16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วก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ู้ป่วยเคยได้รับการรักษาด้วยยาต้านไวรัส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&gt; 50  Copy / ml </w:t>
                      </w:r>
                      <w:r>
                        <w:rPr/>
                        <w:t>หรือไม่ทราบผลการรักษาและมีแนวโน้มว่าอาจจะดื้อย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2080</wp:posOffset>
                </wp:positionH>
                <wp:positionV relativeFrom="paragraph">
                  <wp:posOffset>990600</wp:posOffset>
                </wp:positionV>
                <wp:extent cx="0" cy="82296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78pt" to="410.4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1471930" cy="5575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Anti – HIV </w:t>
                            </w:r>
                            <w:r>
                              <w:rPr/>
                              <w:t>ของ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Anti – HIV </w:t>
                      </w:r>
                      <w:r>
                        <w:rPr/>
                        <w:t>ของ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4755</wp:posOffset>
                </wp:positionH>
                <wp:positionV relativeFrom="paragraph">
                  <wp:posOffset>51435</wp:posOffset>
                </wp:positionV>
                <wp:extent cx="1289050" cy="9232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Anti – HIV</w:t>
                            </w:r>
                            <w:r>
                              <w:rPr/>
                              <w:t>ของบุคลากรที่เจาะภายใ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24  </w:t>
                            </w:r>
                            <w:r>
                              <w:rPr/>
                              <w:t>ช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4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Anti – HIV</w:t>
                      </w:r>
                      <w:r>
                        <w:rPr/>
                        <w:t>ของบุคลากรที่เจาะภายใ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24  </w:t>
                      </w:r>
                      <w:r>
                        <w:rPr/>
                        <w:t>ช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55pt" to="165.5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0" cy="6400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5pt" to="144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26480</wp:posOffset>
                </wp:positionH>
                <wp:positionV relativeFrom="paragraph">
                  <wp:posOffset>4445</wp:posOffset>
                </wp:positionV>
                <wp:extent cx="0" cy="822960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0.35pt" to="482.4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15544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5pt" to="266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8880</wp:posOffset>
                </wp:positionH>
                <wp:positionV relativeFrom="paragraph">
                  <wp:posOffset>60325</wp:posOffset>
                </wp:positionV>
                <wp:extent cx="0" cy="2743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4.75pt" to="194.4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3280</wp:posOffset>
                </wp:positionH>
                <wp:positionV relativeFrom="paragraph">
                  <wp:posOffset>60325</wp:posOffset>
                </wp:positionV>
                <wp:extent cx="0" cy="27432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.75pt" to="266.4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995</wp:posOffset>
                </wp:positionH>
                <wp:positionV relativeFrom="paragraph">
                  <wp:posOffset>127000</wp:posOffset>
                </wp:positionV>
                <wp:extent cx="1563370" cy="12890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วก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ผู้ป่วยไม่เคยได้รับการรักษาด้วยยาต้านไวรัส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มาก่อ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หรือได้รับการรักษาและปริมาณไวรัส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&lt; 50 Copy / m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01.5pt;mso-wrap-distance-left:9.05pt;mso-wrap-distance-right:9.05pt;mso-wrap-distance-top:0pt;mso-wrap-distance-bottom:0pt;margin-top:10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วก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ผู้ป่วยไม่เคยได้รับการรักษาด้วยยาต้านไวรัส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มาก่อ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หรือได้รับการรักษาและปริมาณไวรัส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&lt; 50 Copy / m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1555</wp:posOffset>
                </wp:positionH>
                <wp:positionV relativeFrom="paragraph">
                  <wp:posOffset>154940</wp:posOffset>
                </wp:positionV>
                <wp:extent cx="374650" cy="3746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2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4515</wp:posOffset>
                </wp:positionH>
                <wp:positionV relativeFrom="paragraph">
                  <wp:posOffset>154940</wp:posOffset>
                </wp:positionV>
                <wp:extent cx="740410" cy="3746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12.2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ม่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63500</wp:posOffset>
                </wp:positionV>
                <wp:extent cx="466090" cy="3746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9155</wp:posOffset>
                </wp:positionH>
                <wp:positionV relativeFrom="paragraph">
                  <wp:posOffset>63500</wp:posOffset>
                </wp:positionV>
                <wp:extent cx="374650" cy="3746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2080</wp:posOffset>
                </wp:positionH>
                <wp:positionV relativeFrom="paragraph">
                  <wp:posOffset>207645</wp:posOffset>
                </wp:positionV>
                <wp:extent cx="0" cy="54864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6.35pt" to="410.4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26480</wp:posOffset>
                </wp:positionH>
                <wp:positionV relativeFrom="paragraph">
                  <wp:posOffset>207645</wp:posOffset>
                </wp:positionV>
                <wp:extent cx="0" cy="32918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6.35pt" to="482.4pt,2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8880</wp:posOffset>
                </wp:positionH>
                <wp:positionV relativeFrom="paragraph">
                  <wp:posOffset>52705</wp:posOffset>
                </wp:positionV>
                <wp:extent cx="0" cy="36576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4.15pt" to="194.4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0" cy="192024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15pt" to="288pt,1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167005</wp:posOffset>
                </wp:positionV>
                <wp:extent cx="1654810" cy="9232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ต้องติดตาม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( Follow up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จาะเลือดบุคลากรซ้ำและไม่ต้องให้ยาต้านไวรัส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7pt;mso-wrap-distance-left:9.05pt;mso-wrap-distance-right:9.05pt;mso-wrap-distance-top:0pt;mso-wrap-distance-bottom:0pt;margin-top:13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ม่ต้องติดตาม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( Follow up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จาะเลือดบุคลากรซ้ำและไม่ต้องให้ยาต้านไวรัส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960</wp:posOffset>
                </wp:positionH>
                <wp:positionV relativeFrom="paragraph">
                  <wp:posOffset>160020</wp:posOffset>
                </wp:positionV>
                <wp:extent cx="0" cy="25603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2.6pt" to="64.8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0435</wp:posOffset>
                </wp:positionH>
                <wp:positionV relativeFrom="paragraph">
                  <wp:posOffset>12065</wp:posOffset>
                </wp:positionV>
                <wp:extent cx="1014730" cy="8318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ุคลากรมีการติดเชื้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อช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ไ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วี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อยู่ก่อ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0.9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ุคลากรมีการติดเชื้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อช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ไ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วี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อยู่ก่อ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2080</wp:posOffset>
                </wp:positionH>
                <wp:positionV relativeFrom="paragraph">
                  <wp:posOffset>-392430</wp:posOffset>
                </wp:positionV>
                <wp:extent cx="0" cy="54864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-30.9pt" to="410.4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0435</wp:posOffset>
                </wp:positionH>
                <wp:positionV relativeFrom="paragraph">
                  <wp:posOffset>151765</wp:posOffset>
                </wp:positionV>
                <wp:extent cx="1014730" cy="92329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การดูแลรักษ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หมือนผู้ติดเชื้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ช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ไ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วี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อื่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11.9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ให้การดูแลรักษ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หมือนผู้ติดเชื้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อช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ไ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วี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อื่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1635</wp:posOffset>
                </wp:positionH>
                <wp:positionV relativeFrom="paragraph">
                  <wp:posOffset>-3810</wp:posOffset>
                </wp:positionV>
                <wp:extent cx="1380490" cy="37465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แนะนำให้ยาต้านไวรั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0.3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ม่แนะนำให้ยาต้านไวร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7235</wp:posOffset>
                </wp:positionH>
                <wp:positionV relativeFrom="paragraph">
                  <wp:posOffset>107950</wp:posOffset>
                </wp:positionV>
                <wp:extent cx="2020570" cy="37465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จารณาให้ยาต้านไวรัส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ที่ร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บุรีรัมย์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8.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ิจารณาให้ยาต้านไวรัส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ที่รพ</w:t>
                      </w:r>
                      <w:r>
                        <w:rPr/>
                        <w:t>.</w:t>
                      </w:r>
                      <w:r>
                        <w:rPr/>
                        <w:t>บุรีรัมย์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3360</wp:posOffset>
                </wp:positionH>
                <wp:positionV relativeFrom="paragraph">
                  <wp:posOffset>9525</wp:posOffset>
                </wp:positionV>
                <wp:extent cx="210312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0.75pt" to="482.35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8960</wp:posOffset>
                </wp:positionH>
                <wp:positionV relativeFrom="paragraph">
                  <wp:posOffset>231775</wp:posOffset>
                </wp:positionV>
                <wp:extent cx="0" cy="2743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8.25pt" to="244.8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2960</wp:posOffset>
                </wp:positionH>
                <wp:positionV relativeFrom="paragraph">
                  <wp:posOffset>9525</wp:posOffset>
                </wp:positionV>
                <wp:extent cx="118872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75pt" to="158.3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329184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367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08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344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pt" to="367.2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635</wp:posOffset>
                </wp:positionH>
                <wp:positionV relativeFrom="paragraph">
                  <wp:posOffset>219075</wp:posOffset>
                </wp:positionV>
                <wp:extent cx="1837690" cy="83185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จาะเลือดตรว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Anti - HIV  </w:t>
                            </w:r>
                            <w:r>
                              <w:rPr/>
                              <w:t>ที่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, 12  </w:t>
                            </w:r>
                            <w:r>
                              <w:rPr/>
                              <w:t>สัปดาห์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และ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ภายหลังได้รับอุบัติเหตุ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5pt;mso-wrap-distance-left:9.05pt;mso-wrap-distance-right:9.05pt;mso-wrap-distance-top:0pt;mso-wrap-distance-bottom:0pt;margin-top:17.2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จาะเลือดตรว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Anti - HIV  </w:t>
                      </w:r>
                      <w:r>
                        <w:rPr/>
                        <w:t>ที่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, 12  </w:t>
                      </w:r>
                      <w:r>
                        <w:rPr/>
                        <w:t>สัปดาห์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และ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ภายหลังได้รับอุบัติเหตุ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8915</wp:posOffset>
                </wp:positionH>
                <wp:positionV relativeFrom="paragraph">
                  <wp:posOffset>219075</wp:posOffset>
                </wp:positionV>
                <wp:extent cx="1563370" cy="64897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้าได้รับยาต้านไวรัส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ควรนัดบุคลากรภายในสัปดาห์แรก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17.2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ถ้าได้รับยาต้านไวรัส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ควรนัดบุคลากรภายในสัปดาห์แรก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54880</wp:posOffset>
                </wp:positionH>
                <wp:positionV relativeFrom="paragraph">
                  <wp:posOffset>124460</wp:posOffset>
                </wp:positionV>
                <wp:extent cx="0" cy="640080"/>
                <wp:effectExtent l="38735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9.8pt" to="374.4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</wp:posOffset>
                </wp:positionH>
                <wp:positionV relativeFrom="paragraph">
                  <wp:posOffset>-7016115</wp:posOffset>
                </wp:positionV>
                <wp:extent cx="0" cy="100584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552.45pt" to="57.6pt,-4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155</wp:posOffset>
                </wp:positionH>
                <wp:positionV relativeFrom="paragraph">
                  <wp:posOffset>20320</wp:posOffset>
                </wp:positionV>
                <wp:extent cx="2294890" cy="74041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ฝ้าระวังผลข้างเคียงของยาต้านไวรัส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ตรว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CBC </w:t>
                            </w:r>
                            <w:r>
                              <w:rPr/>
                              <w:t>การทำงานของ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ตับ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และไต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3pt;mso-wrap-distance-left:9.05pt;mso-wrap-distance-right:9.05pt;mso-wrap-distance-top:0pt;mso-wrap-distance-bottom:0pt;margin-top:1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ฝ้าระวังผลข้างเคียงของยาต้านไวรัส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ตรว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CBC </w:t>
                      </w:r>
                      <w:r>
                        <w:rPr/>
                        <w:t>การทำงานของ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ตับ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และไต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การปฏิบัติเบื้องต้นของบุคลากร  เมื่อถูกเข็มตำ หรือสัมผัสเลือ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ารคัดหลั่งของผู้ป่วย   </w:t>
      </w:r>
      <w:r>
        <w:rPr>
          <w:rFonts w:ascii="TH SarabunPSK" w:hAnsi="TH SarabunPSK" w:cs="TH SarabunPSK"/>
          <w:u w:val="single"/>
        </w:rPr>
        <w:t>ภาพที่</w:t>
      </w:r>
      <w:r>
        <w:rPr>
          <w:rFonts w:cs="TH SarabunPSK" w:ascii="TH SarabunPSK" w:hAnsi="TH SarabunPSK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995</wp:posOffset>
                </wp:positionH>
                <wp:positionV relativeFrom="paragraph">
                  <wp:posOffset>452755</wp:posOffset>
                </wp:positionV>
                <wp:extent cx="1380490" cy="64897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ูกเข็มตำหรือเครื่องม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ีคมเปื้อนเลือดบ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35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ถูกเข็มตำหรือเครื่องม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มีคมเปื้อนเลือดบ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7315</wp:posOffset>
                </wp:positionH>
                <wp:positionV relativeFrom="paragraph">
                  <wp:posOffset>544195</wp:posOffset>
                </wp:positionV>
                <wp:extent cx="1106170" cy="55753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ือ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สารคัดหลั่งกระเด็นเข้า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42.8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ือ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สารคัดหลั่งกระเด็นเข้า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41875</wp:posOffset>
                </wp:positionH>
                <wp:positionV relativeFrom="paragraph">
                  <wp:posOffset>544195</wp:posOffset>
                </wp:positionV>
                <wp:extent cx="1197610" cy="55753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ือ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ารคัดหลั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ะเด็นเข้าป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42.8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ือ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/>
                        <w:t>สารคัดหลั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กระเด็นเข้าป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7325</wp:posOffset>
                </wp:positionH>
                <wp:positionV relativeFrom="paragraph">
                  <wp:posOffset>1367155</wp:posOffset>
                </wp:positionV>
                <wp:extent cx="2203450" cy="64897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้างออกด้วยน้ำสบู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แอลกอฮอล์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พวิโดนไอโอดีนทันที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้ามเค้นเลื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107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้างออกด้วยน้ำสบู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แอลกอฮอล์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โพวิโดนไอโอดีนทันที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ห้ามเค้นเล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64435</wp:posOffset>
                </wp:positionH>
                <wp:positionV relativeFrom="paragraph">
                  <wp:posOffset>1367155</wp:posOffset>
                </wp:positionV>
                <wp:extent cx="1563370" cy="64897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้างด้วยน้ำ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น้ำยาล้างต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้ามใช้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โพวิโดนไอโอดี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107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้างด้วยน้ำ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น้ำยาล้างต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้ามใช้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โพวิโดนไอโอด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1520</wp:posOffset>
                </wp:positionH>
                <wp:positionV relativeFrom="paragraph">
                  <wp:posOffset>104140</wp:posOffset>
                </wp:positionV>
                <wp:extent cx="0" cy="2743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2pt" to="57.6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0" cy="274320"/>
                <wp:effectExtent l="5080" t="63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52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94960</wp:posOffset>
                </wp:positionH>
                <wp:positionV relativeFrom="paragraph">
                  <wp:posOffset>104140</wp:posOffset>
                </wp:positionV>
                <wp:extent cx="0" cy="2743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8.2pt" to="424.8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0</wp:posOffset>
                </wp:positionV>
                <wp:extent cx="1654810" cy="64897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้วนน้ำลายทิ้งให้เร็วที่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10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้วนน้ำลายทิ้งให้เร็ว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94960</wp:posOffset>
                </wp:positionH>
                <wp:positionV relativeFrom="paragraph">
                  <wp:posOffset>32385</wp:posOffset>
                </wp:positionV>
                <wp:extent cx="0" cy="1828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.55pt" to="424.8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0" cy="10058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252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1520</wp:posOffset>
                </wp:positionH>
                <wp:positionV relativeFrom="paragraph">
                  <wp:posOffset>32385</wp:posOffset>
                </wp:positionV>
                <wp:extent cx="0" cy="11887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55pt" to="57.6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58995</wp:posOffset>
                </wp:positionH>
                <wp:positionV relativeFrom="paragraph">
                  <wp:posOffset>210820</wp:posOffset>
                </wp:positionV>
                <wp:extent cx="1563370" cy="55753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ลั้วปากด้วยน้ำ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แล้วบ้วนทิ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6.6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ลั้วปากด้วยน้ำ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แล้วบ้วนท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9496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.95pt" to="424.8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80560</wp:posOffset>
                </wp:positionH>
                <wp:positionV relativeFrom="paragraph">
                  <wp:posOffset>234950</wp:posOffset>
                </wp:positionV>
                <wp:extent cx="914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8.5pt" to="424.75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520</wp:posOffset>
                </wp:positionH>
                <wp:positionV relativeFrom="paragraph">
                  <wp:posOffset>234950</wp:posOffset>
                </wp:positionV>
                <wp:extent cx="100584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8.5pt" to="136.7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4355</wp:posOffset>
                </wp:positionH>
                <wp:positionV relativeFrom="paragraph">
                  <wp:posOffset>-83185</wp:posOffset>
                </wp:positionV>
                <wp:extent cx="2637790" cy="46609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จ้งหัวหน้างาน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 xml:space="preserve">/  </w:t>
                            </w:r>
                            <w:r>
                              <w:rPr/>
                              <w:t>หัวหน้าฝ่าย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ในเวลาราช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6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จ้งหัวหน้างาน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 xml:space="preserve">/  </w:t>
                      </w:r>
                      <w:r>
                        <w:rPr/>
                        <w:t>หัวหน้าฝ่าย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 xml:space="preserve">( </w:t>
                      </w:r>
                      <w:r>
                        <w:rPr/>
                        <w:t>ในเวลาราชการ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83255</wp:posOffset>
                </wp:positionH>
                <wp:positionV relativeFrom="paragraph">
                  <wp:posOffset>161925</wp:posOffset>
                </wp:positionV>
                <wp:extent cx="0" cy="4572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2.75pt" to="250.6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1510</wp:posOffset>
                </wp:positionH>
                <wp:positionV relativeFrom="paragraph">
                  <wp:posOffset>236220</wp:posOffset>
                </wp:positionV>
                <wp:extent cx="2637790" cy="46609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จ้งหัวหน้าเวร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นอกเวลาราช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8.6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จ้งหัวหน้าเวร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 xml:space="preserve">( </w:t>
                      </w:r>
                      <w:r>
                        <w:rPr/>
                        <w:t>นอกเวลาราชกา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8325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5.7pt" to="250.6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92910</wp:posOffset>
                </wp:positionH>
                <wp:positionV relativeFrom="paragraph">
                  <wp:posOffset>146685</wp:posOffset>
                </wp:positionV>
                <wp:extent cx="3323590" cy="46609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จ้าหน้าที่และผู้ป่วย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พบพยาบาลเพื่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ให้คำปรึกษาก่อนเจาะเลื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1.5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จ้าหน้าที่และผู้ป่วย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พบพยาบาลเพื่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ให้คำปรึกษาก่อนเจาะเล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83255</wp:posOffset>
                </wp:positionH>
                <wp:positionV relativeFrom="paragraph">
                  <wp:posOffset>229870</wp:posOffset>
                </wp:positionV>
                <wp:extent cx="0" cy="4572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8.1pt" to="250.65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21510</wp:posOffset>
                </wp:positionH>
                <wp:positionV relativeFrom="paragraph">
                  <wp:posOffset>57785</wp:posOffset>
                </wp:positionV>
                <wp:extent cx="2752090" cy="46609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ันทึกในแบบรายงานอุบัติเหตุ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ที่ห้องให้คำปรึกษ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.5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ันทึกในแบบรายงานอุบัติเหตุ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ที่ห้องให้คำปรึกษ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0p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42:00Z</dcterms:created>
  <dc:creator>User</dc:creator>
  <dc:description/>
  <cp:keywords/>
  <dc:language>en-US</dc:language>
  <cp:lastModifiedBy>Mr.KKD</cp:lastModifiedBy>
  <cp:lastPrinted>2016-01-27T15:57:00Z</cp:lastPrinted>
  <dcterms:modified xsi:type="dcterms:W3CDTF">2018-04-10T04:31:00Z</dcterms:modified>
  <cp:revision>30</cp:revision>
  <dc:subject/>
  <dc:title>การปฏิบัติเบื้องต้นของบุคากร  เมื่อถูกเข็มตำ หรือสัมผัสเลือด / สารคัดหลั่งของผู้ป่วย</dc:title>
</cp:coreProperties>
</file>